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GULAMI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OBOZU KTÓRY ODBĘDZIE SIĘ W TERMINIE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12.01.2020 – 17.01.2020 </w:t>
        <w:br/>
        <w:t>W Donovaly Park Snow</w:t>
      </w:r>
    </w:p>
    <w:p>
      <w:pPr>
        <w:pStyle w:val="Normal"/>
        <w:keepNext w:val="true"/>
        <w:widowControl w:val="false"/>
        <w:spacing w:before="100" w:after="1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Każdy uczestnik obozu ubezpieczony jest od następstw nieszczęśliwych wypadków. </w:t>
      </w:r>
    </w:p>
    <w:p>
      <w:pPr>
        <w:pStyle w:val="Normal"/>
        <w:spacing w:before="100" w:after="100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color w:val="000000"/>
        </w:rPr>
        <w:t>odpowiednio dobrany i przygotowany sprzęt i strój narciarski, umożliwiający bezpieczne uczestnictwo w zajęciach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kask narciars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zepek, strój kąpielow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ASZPORT</w:t>
      </w:r>
    </w:p>
    <w:p>
      <w:pPr>
        <w:pStyle w:val="Normal"/>
        <w:spacing w:before="100" w:after="10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spacing w:before="100" w:after="10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</w:t>
        <w:tab/>
        <w:t>Przed podróżą</w:t>
      </w:r>
    </w:p>
    <w:p>
      <w:pPr>
        <w:pStyle w:val="Normal"/>
        <w:widowControl w:val="false"/>
        <w:ind w:first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woreczki foliowe do utrzymania czystośc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cs="Tahoma" w:ascii="Tahoma" w:hAnsi="Tahoma"/>
          <w:color w:val="000000"/>
        </w:rPr>
        <w:t>Stawię się punktualnie na miejsce zbiórki ( godz. 9.00  na parkingu dolnym przy Hali Podpromie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firstLine="360"/>
        <w:rPr/>
      </w:pPr>
      <w:r>
        <w:rPr>
          <w:sz w:val="20"/>
        </w:rPr>
        <w:t xml:space="preserve">4. Uczestnicy obozu zobowiązani są d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rzestrzegania regulaminu obowiązującego na pływalni i wyciągach narciar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 xml:space="preserve">przestrzegania zasad higieny osobistej i dbania o porządek, zarówno pokojach, jak i na terenie  pensjonatu, w środkach transportu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>dbania o wyposażenie znajdujące się w miejscu zamieszkania i środkach transportu.</w:t>
      </w:r>
    </w:p>
    <w:p>
      <w:pPr>
        <w:pStyle w:val="Normal"/>
        <w:spacing w:before="100" w:after="100"/>
        <w:ind w:left="709" w:hanging="42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5. Spożywanie alkoholu, palenie tytoniu oraz zażywanie       środków odurzających jest surowo zabronione.       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Tahoma" w:ascii="Tahoma" w:hAnsi="Tahoma"/>
          <w:color w:val="000000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</w:rPr>
        <w:t xml:space="preserve">. 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color w:val="000000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</w:rPr>
        <w:t>4, 5, 6</w:t>
      </w:r>
      <w:r>
        <w:rPr>
          <w:rFonts w:cs="Tahoma" w:ascii="Tahoma" w:hAnsi="Tahoma"/>
          <w:color w:val="000000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widowControl w:val="false"/>
        <w:spacing w:before="100" w:after="100"/>
        <w:rPr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8. Po podróży</w:t>
      </w:r>
    </w:p>
    <w:p>
      <w:pPr>
        <w:pStyle w:val="Normal"/>
        <w:keepNext w:val="true"/>
        <w:widowControl w:val="false"/>
        <w:spacing w:before="100" w:after="100"/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>9.  W razie niespodziewanych wypadków lub zagrożeń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/>
      </w:pPr>
      <w:r>
        <w:rPr>
          <w:sz w:val="20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okryję koszty ewentualnych spowodowanych z mojej winy strat i szkó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widowControl w:val="false"/>
        <w:spacing w:before="100" w:after="1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i Czytelny podpis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ata i Czytelny podpis rodziców: 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9:00Z</dcterms:created>
  <dc:creator>Maniek</dc:creator>
  <dc:description/>
  <cp:keywords/>
  <dc:language>en-US</dc:language>
  <cp:lastModifiedBy>Radek</cp:lastModifiedBy>
  <cp:lastPrinted>2015-11-02T12:40:00Z</cp:lastPrinted>
  <dcterms:modified xsi:type="dcterms:W3CDTF">2019-11-08T12:39:00Z</dcterms:modified>
  <cp:revision>2</cp:revision>
  <dc:subject/>
  <dc:title>KONTRAKT</dc:title>
</cp:coreProperties>
</file>